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博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2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3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140"/>
        <w:gridCol w:w="4320"/>
      </w:tblGrid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582295</wp:posOffset>
                      </wp:positionV>
                      <wp:extent cx="6858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45.85pt;mso-position-vertical-relative:text;margin-left:0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作与供应链管理（崔南方、刘志学 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优化决策（杨超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 xml:space="preserve">），信息管理与电子商务（高平，汪秋泓 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财务与金融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夏新平、龚朴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专利战略（余翔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计量经济学（薛明皋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-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5,17,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-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运作与供应链管理</w:t>
            </w:r>
            <w:r>
              <w:rPr>
                <w:rFonts w:cs="宋体;SimSun" w:ascii="宋体;SimSun" w:hAnsi="宋体;SimSun"/>
                <w:szCs w:val="20"/>
              </w:rPr>
              <w:t>16-17,19-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财务与金融管理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上机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 xml:space="preserve">财务与金融管理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作与供应链管理</w:t>
            </w:r>
            <w:r>
              <w:rPr>
                <w:rFonts w:cs="宋体;SimSun" w:ascii="宋体;SimSun" w:hAnsi="宋体;SimSun"/>
                <w:szCs w:val="20"/>
              </w:rPr>
              <w:t>16-1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9:00Z</dcterms:created>
  <dc:creator>Administrator</dc:creator>
  <dc:description/>
  <cp:keywords/>
  <dc:language>en-US</dc:language>
  <cp:lastModifiedBy>jc</cp:lastModifiedBy>
  <cp:lastPrinted>2012-11-19T10:07:00Z</cp:lastPrinted>
  <dcterms:modified xsi:type="dcterms:W3CDTF">2012-11-19T03:01:00Z</dcterms:modified>
  <cp:revision>44</cp:revision>
  <dc:subject/>
  <dc:title>管理学院硕士研究生2004~2005学年度</dc:title>
</cp:coreProperties>
</file>